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3/14</w:t>
        <w:tab/>
        <w:tab/>
        <w:tab/>
        <w:tab/>
        <w:t>Przeworsk, dnia 13.10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odczynników i materiałów zużywalnych niezbędnych do wymaganej ilości oznaczeń do badań równowagi kwasowo – zasadowej wraz z dzierżawą analizator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erfen Polska Sp. z o.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-699 Warszawa ul. Wolińska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fen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-699 Warszawa ul. Wolińsk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13.10.2014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Zaopatrzenie</cp:lastModifiedBy>
  <cp:lastPrinted>2013-10-07T12:36:00Z</cp:lastPrinted>
  <dcterms:modified xsi:type="dcterms:W3CDTF">2014-10-13T09:27:00Z</dcterms:modified>
  <cp:revision>114</cp:revision>
  <dc:subject/>
  <dc:title>Przeworsk, 2005-11-07</dc:title>
</cp:coreProperties>
</file>